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0" w:hanging="0"/>
        <w:rPr/>
      </w:pPr>
      <w:r>
        <w:rPr/>
        <w:t>Getting to Iceland and anywhere you are going to start your hike:</w:t>
      </w:r>
    </w:p>
    <w:p>
      <w:pPr>
        <w:pStyle w:val="NoteLevel1"/>
        <w:numPr>
          <w:ilvl w:val="0"/>
          <w:numId w:val="0"/>
        </w:numPr>
        <w:ind w:left="0" w:hanging="0"/>
        <w:rPr/>
      </w:pPr>
      <w:r>
        <w:rPr/>
        <w:t xml:space="preserve">The main international airport is in Keflavik which is about a 30-40 minute bus ride from Reykjavik.  The bus leaves directly from outside the baggage claim area.  To get anywhere else in Iceland you will need to take this bus to the Reykjavik bus terminal.  All domestic airplane travel leaves from the Reykjavik Airport which is about ¼ mile walk from the bus terminal.  Buses also leave to go around the whole country from the bus terminal, although the drive time to the north or eastern sides can be quite long.  The bus system is very good to get around the entire country.  If you are just going to hike the Laugerevinn (the most popular and main hiking trail in Iceland.  It is about 45 miles long) then you can take the bus to Landmannalauger, Porsmork, or Skogar.  I think there are 3 main bus companies (Reykjavik Excursions, Trex, and Netbuss) although there might be some other ones also.  </w:t>
      </w:r>
    </w:p>
    <w:p>
      <w:pPr>
        <w:pStyle w:val="NoteLevel1"/>
        <w:numPr>
          <w:ilvl w:val="0"/>
          <w:numId w:val="0"/>
        </w:numPr>
        <w:ind w:left="0" w:hanging="0"/>
        <w:rPr/>
      </w:pPr>
      <w:r>
        <w:rPr/>
        <w:t>General hiking information:</w:t>
      </w:r>
    </w:p>
    <w:p>
      <w:pPr>
        <w:pStyle w:val="NoteLevel1"/>
        <w:numPr>
          <w:ilvl w:val="0"/>
          <w:numId w:val="0"/>
        </w:numPr>
        <w:ind w:left="0" w:hanging="0"/>
        <w:rPr/>
      </w:pPr>
      <w:r>
        <w:rPr/>
        <w:t xml:space="preserve">Iceland is beautiful and very different from anywhere else that I have been.  I would highly recommend going there.  If you are going to hike, there are a lot of potential routes to hike in Iceland.  Most of the routes will have the potential for a fair amount of cross-country, but if you are not comfortable with cross country then you can probably figure out a way to connect a lot of the F Roads (varying degrees of dirt 4wd roads).  There are few trails that travel for long distances in Iceland.  The main one is the Laugerevinn and Fimmvourhals which goes from Landmannalauger to Skogar.  Generally the trail system is confined to the national park areas.  Cross country is a mixed bag.  It can be very easy across open moonscapes, or it can be very hard across the same landscapes if the clouds are hanging low.  The lava flows can also make it hard to go cross country.  In addition the maps are quite limited for the island (see more under the map heading below) and often there aren’t very distinct land formations to easily line up to the sub-par maps.  </w:t>
      </w:r>
    </w:p>
    <w:p>
      <w:pPr>
        <w:pStyle w:val="NoteLevel1"/>
        <w:numPr>
          <w:ilvl w:val="0"/>
          <w:numId w:val="0"/>
        </w:numPr>
        <w:ind w:left="0" w:hanging="0"/>
        <w:rPr/>
      </w:pPr>
      <w:r>
        <w:rPr/>
        <w:t xml:space="preserve">Water Info:  Water is pretty much everywhere and is the main obstacle that will dictate your route.  The fords can be impassable and dangerous.  Rivers are very cold and all have glacial silt so you cannot determine the depth.  I typically found no problem finding drinking water and clear water to drink.  In the north, the tundra landscape made it a little harder to find water, but it was still around.  I only treated a few water sources in Iceland.  The water seemed very clean to me, especially because I was there quite early in the season and the 4wd roads were all still closed.     </w:t>
      </w:r>
    </w:p>
    <w:p>
      <w:pPr>
        <w:pStyle w:val="NoteLevel1"/>
        <w:numPr>
          <w:ilvl w:val="0"/>
          <w:numId w:val="0"/>
        </w:numPr>
        <w:ind w:left="0" w:hanging="0"/>
        <w:rPr/>
      </w:pPr>
      <w:r>
        <w:rPr/>
        <w:t xml:space="preserve">Resupply Info:  Towns with stores are few and far between.  Along the route that I took, I only had two resupplies.  I hiked started from Husavik (and had food with me that I brought over from the States), then resupplied in Reykjhalid (on Lake Myvatn), then in Landmannalauger and continued to the end from there.  I did not actually resupply in the small camp of Landmannalauger because the “store” (bus with some camping food) was not there yet because it was too early, so I had to take the bus to the town of Hella and resupply at the grocery store there.  The town of Hella did not have any Rod Spirit though (which is the name for their version of alcohol cooking fuel.  You can usually find it in most gas stations though in liter sizes.  It is pink in color.).  Iceland also has general delivery (although I would assume that it is called poste restante there) but the town has to have a post office for this service.  Many small towns do not have a post office.  On the other hand you can send packages to places by using the bus companies.  On the route I took, one could send a box via the bus to the Nyidalur Hut.  This hut is a little bit off the route but would break up the longest stretch (between 180-200 miles) almost in half.      </w:t>
      </w:r>
    </w:p>
    <w:p>
      <w:pPr>
        <w:pStyle w:val="NoteLevel1"/>
        <w:numPr>
          <w:ilvl w:val="0"/>
          <w:numId w:val="0"/>
        </w:numPr>
        <w:ind w:left="0" w:hanging="0"/>
        <w:rPr/>
      </w:pPr>
      <w:r>
        <w:rPr/>
        <w:t xml:space="preserve">Maps:  The maps for the island are pretty bad.  For about ¼ of the trip I was navigating off of a 1:250,000 scale map because that is all that I could find for that area of the country.  Some of the areas that are more popular have 1:100,000 scale maps, but I think that is the most detailed that you can easily find.  I think 1:100,000 scale were perfect for the country because it gives you enough range to see far off features because often you have to look way out to find something to orient the map to.  There is also a few map programs for the island, but I have heard that they are a pain to work with because they do not print on 8.5x11” paper very well.  I had ordered this map program from the Nordic Store a couple of months in advance, but never got anything in the mail and never heard back from them.  I also ordered a few maps from Omnimap in NC and they only had 1 map that I needed in stock.  I bought the rest of the maps when I arrived in Iceland.  There are a couple of map stores in Reykjavik or the gas station right next to the bus terminal sells a few 1:100,000 for some regions and the 1:250,000 for the entire island.  </w:t>
      </w:r>
    </w:p>
    <w:p>
      <w:pPr>
        <w:pStyle w:val="NoteLevel1"/>
        <w:numPr>
          <w:ilvl w:val="0"/>
          <w:numId w:val="0"/>
        </w:numPr>
        <w:ind w:left="0" w:hanging="0"/>
        <w:rPr/>
      </w:pPr>
      <w:r>
        <w:rPr/>
        <w:t xml:space="preserve">Weather:  I was in Iceland from mid-June until the end of June.  Generally the weather was overcast, on and off rain showers or snow showers, and always very windy.  I had storms come from the north, south, east, and west.  The weather seemed completely unpredictable and there was no reason to actually even try to predict it because it was pretty much always the same.  I had ¾ of a day where the sun was out and then it felt pretty warm, but the rest of the trip I hardly took off my windstopper mittens and wore my thermawrap jacket underneath my rain jacket and was comfortable hiking.  I usually wear 1 or 2 layers while walking, but in Iceland the wind was strong and the terrain wasn’t that challenging so I wasn’t working my body heat up that often.  The daylight was pretty much constant and because of that the nights didn’t get that chilly.  It did snow a bit in the Highlands and probably got down to 30 degrees, but it was probably also about 30 degrees during the day that day.  Be prepared for chilly weather because the wind chill is a big factor.  I would recommend bringing a sturdy shelter because more often than not there is no cover to escape the wind and the huts are few and far between, except for on the Laugerevinn.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0"/>
        </w:numPr>
        <w:ind w:left="0" w:hanging="0"/>
        <w:rPr/>
      </w:pPr>
      <w:r>
        <w:rPr/>
        <w:t xml:space="preserve">Huts:  There are huts every 5-10 miles on the Laugerevinn.  On the Laugerevinn it is recommended that you either stay in the huts, which I think come out to about $40 per night, and they have propane stoves, or camp in a designated camping area near the huts, which is about $10 per night.  They recommend this because it is a very high use area and helps to prevent overuse.  The huts on the Luagerevinn have wardens.  The rest of the island has sporadic huts that are marked on the maps.  They were usually built for the 4wd people, but hikers are more than welcome to stay also.  I am not sure how much they cost per night.  Some of these may be manned during the height of the season.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Notes on hiking in Iceland</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9/6/08 9:54 AM</w:t>
    </w:r>
    <w:r>
      <w:rPr>
        <w:sz w:val="36"/>
        <w:rFonts w:eastAsia="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9/6/08 9:54 A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9/6/08 9:54 AM</w:t>
    </w:r>
    <w:r>
      <w:rPr>
        <w:sz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54:00Z</dcterms:created>
  <dc:creator>Justin Lichter</dc:creator>
  <dc:description/>
  <cp:keywords/>
  <dc:language>en-US</dc:language>
  <cp:lastModifiedBy>Justin Lichter</cp:lastModifiedBy>
  <dcterms:modified xsi:type="dcterms:W3CDTF">2008-09-07T1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